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firstLine="720"/>
        <w:rPr/>
      </w:pPr>
      <w:r>
        <w:rPr>
          <w:b/>
          <w:bCs/>
          <w:sz w:val="28"/>
          <w:szCs w:val="28"/>
        </w:rPr>
        <w:t>The 2014 Spokesman-Review Inland Northwest Trapshoot</w:t>
      </w:r>
    </w:p>
    <w:p>
      <w:pPr>
        <w:pStyle w:val="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EK 3</w:t>
      </w:r>
    </w:p>
    <w:p>
      <w:pPr>
        <w:pStyle w:val="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gatesubhead"/>
        <w:rPr/>
      </w:pPr>
      <w:r>
        <w:rPr/>
        <w:t>Division I Team tot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96"/>
        <w:gridCol w:w="662"/>
        <w:gridCol w:w="669"/>
        <w:gridCol w:w="669"/>
        <w:gridCol w:w="669"/>
        <w:gridCol w:w="669"/>
        <w:gridCol w:w="669"/>
        <w:gridCol w:w="669"/>
        <w:gridCol w:w="752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tebold"/>
              <w:rPr>
                <w:b/>
                <w:b/>
                <w:bCs/>
                <w:sz w:val="22"/>
                <w:szCs w:val="22"/>
              </w:rPr>
            </w:pPr>
            <w:bookmarkStart w:id="0" w:name="S_01504_z_agate_bold"/>
            <w:bookmarkEnd w:id="0"/>
            <w:r>
              <w:rPr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tebol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k  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tebol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k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tebol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k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tebol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k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tebol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k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tebol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k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tebol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k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tebol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k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tebol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YAKIMA VALLEY SPORTSM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ARLIN-ODES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OKANE GUN CLU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OLTON GUN CLU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GARFIELD-ST. JOH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HAUSER LAKE GUN CLU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WASHTUCNA GUN CLU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76</w:t>
            </w:r>
          </w:p>
        </w:tc>
      </w:tr>
    </w:tbl>
    <w:p>
      <w:pPr>
        <w:pStyle w:val="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ind w:hanging="0"/>
        <w:rPr>
          <w:b/>
          <w:b/>
          <w:bCs/>
        </w:rPr>
      </w:pPr>
      <w:r>
        <w:rPr>
          <w:b/>
          <w:bCs/>
        </w:rPr>
        <w:t>Division 1 Individual score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 xml:space="preserve">MARLIN-ODES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ig Wieshaar 25, Danny Williams 25, Mark Iksic 25, Travis Iksic 25, Jake Turner 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 xml:space="preserve">COLT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Nathan Basaraba 25, Terry Leinweber 25, P.J. Schlangen 25, Brian Windsor 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 xml:space="preserve">GARFIELD-ST. JOH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ve Brink 25, Alan Keasal 25, Jim Larson 25, Travis Nieman 25, Eric Slocum 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YAKIMA VALLEY SPORTS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Jason Klingele 25, Dakotah Eims 25, Paul Klingele 25, DJ Blankenship 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OKANE GUN 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9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Martin 25, Stan Whitten 25, Bart Mortensen 25, Eric Olson 24, Gary Wiggin 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 xml:space="preserve">HAUSER LAKE GUN CLU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hn Bowden 25, Tom Dornquast 24, Larry Ziegler 24, Mike Gauche 23, Sam Guglielmo 23, Kevin Trosclair 23, Bryan Vanderpool 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WASHTUCNA GUN 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lan Hille 23, Jeremy Jessop 23, Buck Jessop 22, Greg Grey 21</w:t>
            </w:r>
          </w:p>
        </w:tc>
      </w:tr>
    </w:tbl>
    <w:p>
      <w:pPr>
        <w:pStyle w:val="Zagatesubhead"/>
        <w:rPr>
          <w:sz w:val="22"/>
          <w:szCs w:val="22"/>
        </w:rPr>
      </w:pPr>
      <w:r>
        <w:rPr>
          <w:sz w:val="22"/>
          <w:szCs w:val="22"/>
        </w:rPr>
      </w:r>
      <w:bookmarkStart w:id="1" w:name="S_01505_z_agate_subhead"/>
      <w:bookmarkStart w:id="2" w:name="S_01505_z_agate_subhead"/>
      <w:bookmarkEnd w:id="2"/>
    </w:p>
    <w:p>
      <w:pPr>
        <w:pStyle w:val="Zagatesubhea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sion II Team totals</w:t>
      </w:r>
    </w:p>
    <w:p>
      <w:pPr>
        <w:pStyle w:val="Zagatesubhea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9"/>
        <w:gridCol w:w="669"/>
        <w:gridCol w:w="669"/>
        <w:gridCol w:w="669"/>
        <w:gridCol w:w="669"/>
        <w:gridCol w:w="669"/>
        <w:gridCol w:w="669"/>
        <w:gridCol w:w="669"/>
        <w:gridCol w:w="71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k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k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k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k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k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k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k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k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KETTLE FALLS GUN CLUB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WALLACE KELLOG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FT. COLVIL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 xml:space="preserve">COULEE CITY-ALMIRA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OSES LAKE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OKANE RIFLE CLUB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ITZVIL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LIN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6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WENATCHEE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92</w:t>
            </w:r>
          </w:p>
        </w:tc>
      </w:tr>
    </w:tbl>
    <w:p>
      <w:pPr>
        <w:pStyle w:val="Zagatesubhea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S_01505_z_agate_subhead"/>
      <w:bookmarkStart w:id="4" w:name="S_01505_z_agate_subhead"/>
      <w:bookmarkEnd w:id="4"/>
    </w:p>
    <w:p>
      <w:pPr>
        <w:pStyle w:val="Zagatesubhead"/>
        <w:rPr/>
      </w:pPr>
      <w:r>
        <w:rPr/>
        <w:t>Division II Individual scores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2"/>
        <w:gridCol w:w="52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OKANE RIFLE CLUB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 Furrer 25, Orin Olsen 25, Dave Valandra 25, John Weber 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KETTLE FALLS GUN CLUB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Erin Orminston 25, Kelly Keenan 25, Barney Weiss 25, Don Ghramm 24, Steve Hansen 24, Wayne Burkholz 24, Mike Keenan 24, John Jensen 24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 xml:space="preserve">COULEE CITY-ALMIRA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 Ladwig 25, Rich Evans 25, Gordy Grenier 25, Jeff Brumley 24, Josh Bafus 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WALLACE KELLOG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Bircher 25, Tyler Groth 25, Dick Goodson 24, Grant Williams 24, Garrett Williams 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FT. COLVIL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ill Clark 25, Terry Anderson 24, John Norris 24, Howie Kubik 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OSES LAKE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d Fisher 25, Jim Schell 24, TJ Main 24, Corey Shearer 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WENATCHEE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lifford 24, Richard Hoffmann 24, Zach Keller 24, Dan Davies 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ITZVIL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Manke 23, Andy Robbins 23, Colby Schell 23, Justin Simonson 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LIN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Curt Franz 24, Doug Rehn 23, Blake Bennett 22, Mark Conner 22, Mike Gering 22, Jim Kelly 22, Alan Schlimmer 22</w:t>
            </w:r>
          </w:p>
        </w:tc>
      </w:tr>
    </w:tbl>
    <w:p>
      <w:pPr>
        <w:pStyle w:val="Zagatesubhead"/>
        <w:rPr/>
      </w:pPr>
      <w:bookmarkStart w:id="5" w:name="M_01510_extra_leading_6p"/>
      <w:bookmarkStart w:id="6" w:name="S_01509_z_agate_subhead"/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ViewTagsInText (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(</w:t>
      </w:r>
      <w:r>
        <w:rPr>
          <w:sz w:val="22"/>
          <w:b/>
          <w:szCs w:val="22"/>
          <w:bCs/>
        </w:rPr>
        <w:fldChar w:fldCharType="end"/>
      </w:r>
      <w:bookmarkEnd w:id="5"/>
      <w:r>
        <w:rPr>
          <w:b/>
          <w:bCs/>
          <w:sz w:val="22"/>
          <w:szCs w:val="22"/>
        </w:rPr>
        <w:br/>
      </w:r>
      <w:bookmarkEnd w:id="6"/>
      <w:r>
        <w:rPr/>
        <w:t>Division III Team totals</w:t>
      </w:r>
    </w:p>
    <w:tbl>
      <w:tblPr>
        <w:tblW w:w="8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9"/>
        <w:gridCol w:w="546"/>
        <w:gridCol w:w="546"/>
        <w:gridCol w:w="546"/>
        <w:gridCol w:w="546"/>
        <w:gridCol w:w="546"/>
        <w:gridCol w:w="546"/>
        <w:gridCol w:w="546"/>
        <w:gridCol w:w="7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k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POMEROY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AN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BONNERS FERRY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OM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ATTLESNAKE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ALDEN PINE CIT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DUSTY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NEWPORT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ENDICOTT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OTHELL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DAVENPORT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ETALINE FALLS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RAGUE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EPUBLIC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HEWELAH TRAP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QUINCY GUN CLUB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THOMPSON FALLS TRAP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ANDPOIN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LACROSSE GUN CLUB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EPHRA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NOXON ROD &amp;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AMERICAN LEGION RIDER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ABLEBUSTER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17</w:t>
            </w:r>
          </w:p>
        </w:tc>
      </w:tr>
    </w:tbl>
    <w:p>
      <w:pPr>
        <w:pStyle w:val="Body"/>
        <w:rPr/>
      </w:pPr>
      <w:r>
        <w:rPr/>
      </w:r>
    </w:p>
    <w:p>
      <w:pPr>
        <w:pStyle w:val="Zagatesubhea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gatesubhead"/>
        <w:rPr/>
      </w:pPr>
      <w:r>
        <w:rPr>
          <w:b/>
          <w:bCs/>
          <w:sz w:val="22"/>
          <w:szCs w:val="22"/>
        </w:rPr>
        <w:t>Division I</w:t>
      </w:r>
      <w:r>
        <w:rPr/>
        <w:t>II Individual scor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2"/>
        <w:gridCol w:w="50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POMEROY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 Fruh 25, Lee Koller 25, Ben Keller 25, Holly Ledgerwood 25</w:t>
            </w:r>
            <w:r>
              <w:rPr>
                <w:rFonts w:cs="Calibri" w:ascii="Calibri" w:hAnsi="Calibri"/>
                <w:color w:val="000000"/>
              </w:rPr>
              <w:t>    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ALDEN PINE CIT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Deckard 25, Mike Koppel 25, Chris Melhus 24, Dave Kjack 24, Les Camp 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NEWPORT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ick Larson 25, Steve Smith 25, John Hankey 24, Rob Linton 24, Pam McLam 24, Mark Dienhardt 24, Dan Reijonen 24, Steve Patton 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ANGLE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Dan Cornwall 25, Gary Hill 25, Brian Chatwin 24, Bill Fletcher 24, Brian Packer 24, Kirby Irwin 24, Ken Groh 24, Jeff Stehr 24, Mike Deife 24, C.R. Truitt 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OM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y Clough 25, Dick LaMonte 24, Don Calentine 24, Dennis Hardie 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ENDICOTT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>
                <w:sz w:val="24"/>
                <w:szCs w:val="24"/>
              </w:rPr>
              <w:t>Mark Teal 25, Brad Hergert 24, Todd Strader 24, Hunter Weitze, Jr. 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OTHELL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nnie Mercier 25, Mark VanLandingham 24, Dan Worley 24, George Seubert 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BONNERS FERRY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/>
              <w:t>Duke Guthrie 25, Bill Dunbar 24, Ken Nystrom 24, Lonny Jelinek 23, James Daniel 23, Fred Hendrickson 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ATTLESNAKE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hn Wilgus 25, Todd Noga 25, Bill Showman 23, Greg Swank 23, Doug Larson 23 Doug Fearing 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ETALINE FALLS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ade 25, Arlie Ward 24, Jeff Miller 24, Bruce Gagliardo 23, Larry Jungblom 23, John Jackson 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DUSTY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Jon Link 24, Joe Schluneger 24, Jim Allenbach 23, Reid Shahan 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DAVENPORT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oger Lybecker 24, Stanlee Dormaier 23, Jeff Holderby 23, Justin Louie 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QUINCY GUN CLUB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charbach 23, Cam Hershaw 23, Warren Beckemeier 23, Jason Canales 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ANDPOIN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McKitrick 21, Randy Poelstra 21, Mike Hunter 23, Louis Dash 21, Doug Bottcher, Mike Williams 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HEWELAH TRAP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Frizzell 25, Tara Losh 23, Bob Schrauger 22,  Dede Cotter 22 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RAGUE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lay Wilken 24, Travis McKay 23, Pete Swannack 22, Adam Hoffman 22, Steve Swanger 22, Zeth Swanger 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THOMPSON FALLS TRAP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Harwood 24 Larry Wakefield 23 Digger Powell 22 Judy Taylor 21 Vincent Smith 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EPUBLIC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uck Knox 23, Joe Portelance 23, Gary Dougherty 22, John Porter Jr. 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NOXON ROD AND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 Cluzen 23, Robert Fansaas 22, Ron Rider 22, Joe Weltz 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LACROSSE GUN CLUB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cKay 22, Trevor Bennett 22, Dirk Wigen 21, Jacob Wigen 21  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EPHRA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</w:rPr>
              <w:t>Bob Kent 23, Penn Weaver 23, Mike DeTrolio 20, Teresa Weaver 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AMERICAN LEGION RIDE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Bondurant 23, Ken Van Dyk 22, Vern Johnson 19, Mike White 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ABLEBUSTER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Bradeen 19,  Marcus Spradlin 18, Sam Helms 17, Todd Butler 15</w:t>
            </w:r>
          </w:p>
        </w:tc>
      </w:tr>
    </w:tbl>
    <w:p>
      <w:pPr>
        <w:pStyle w:val="Zagatesubhea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gatesubhea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gatesubhead"/>
        <w:rPr/>
      </w:pPr>
      <w:r>
        <w:rPr/>
        <w:t>Women’s Team tot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69"/>
        <w:gridCol w:w="633"/>
        <w:gridCol w:w="642"/>
        <w:gridCol w:w="633"/>
        <w:gridCol w:w="669"/>
        <w:gridCol w:w="582"/>
        <w:gridCol w:w="582"/>
        <w:gridCol w:w="626"/>
        <w:gridCol w:w="72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k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GARFIELD-ST. JOH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6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POMEROY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6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KETTLE FALLS GUN CLUB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5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ALDEN PINE CIT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4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HAUSER LAKE GUN CLUB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4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OLTO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3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FT. COLVIL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2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ETALINE FALLS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2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ARLIN-ODESS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2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EPUBLIC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1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RAGUE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1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OULEE CITY-ALMI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0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ITZVIL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8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WALLACE KELLOG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7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OSES LAKE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7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AN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6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DAVENPORT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5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DUSTY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4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ATTLESNAKE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3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ENDICOTT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OTHELLO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LACROSSE GUN CLUB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NEWPORT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BONNERS FERRY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OKANE GUN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OKANE RIFLE CL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OM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LIN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THOMPSON FALL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EPHRA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3</w:t>
            </w:r>
          </w:p>
        </w:tc>
      </w:tr>
    </w:tbl>
    <w:p>
      <w:pPr>
        <w:pStyle w:val="Body"/>
        <w:rPr/>
      </w:pPr>
      <w:r>
        <w:rPr/>
      </w:r>
    </w:p>
    <w:p>
      <w:pPr>
        <w:pStyle w:val="Zagatesubhead"/>
        <w:rPr>
          <w:b/>
          <w:b/>
          <w:sz w:val="22"/>
          <w:szCs w:val="22"/>
        </w:rPr>
      </w:pPr>
      <w:bookmarkStart w:id="7" w:name="S_01514_z_agate_subhead"/>
      <w:bookmarkEnd w:id="7"/>
      <w:r>
        <w:rPr>
          <w:b/>
          <w:sz w:val="22"/>
          <w:szCs w:val="22"/>
        </w:rPr>
        <w:t>Women’s Individual Scor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10"/>
        <w:gridCol w:w="53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OL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rie Clouse 23, Caitlin Ruhs 23, Erin Bauer 22, Samantha Spencer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POMEROY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ly Ledgerwood 25, Tracy Hanger 23, Tina Keller 22, Jennifer Dixon 20</w:t>
            </w:r>
            <w:r>
              <w:rPr>
                <w:rFonts w:cs="Calibri" w:ascii="Calibri" w:hAnsi="Calibri"/>
                <w:color w:val="000000"/>
              </w:rPr>
              <w:t>  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KETTLE FALLS GUN CLUB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Donna Jensen 23, Kris DePaulo 22, Kelly Baley 22, Deb DePaulo 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GARFIELD-ST. JO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ey Hodges 24, Nikkie Brown 21, Shawna Jeffries 21, Carol Black 20, Jaimie Hughes 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ALDEN PINE C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Naught 23, Kelli Broeckel 22, Diane Koppel 21, Chris Ferrell 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FT. COLVI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u Hergesheimer 23, Heidi Seitters 22, Aine' Currigan 21, Tami Seitters 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HAUSER LAKE GUN CLUB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Krys George 24, Chris Paulus 20, Debbie Wilson 20, Patti Myers 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ETALINE FALLS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ra Kline 21, Lisa Enyeart 20, Kathy Wade 19, Diane Luhr 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ARLIN-ODES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ley Walter 20, Betty Rabidue 19, Lynette Nelson 19, Carmen Eckhart 16, Jessie Pelham 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EPUBLIC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vannah Stanger 22, Darcy Dougherty 18, Sunnie Lambert 15, Lynne Fulfs 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RAGUE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i Swannack 21, Farrah Brittain 18, Krystal Cordill 15, Tracey Korthuis 14, T.J. Buechner 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OULEE CITY-ALMI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key Steffens 20, Nicole Evans 18, Stacey Weaver 15, Donna Johanson 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WALLACE KELLOG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ley Young 16, Ashley Williams 16, Amy Bigspring 15, Hillary Groves 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ITZVI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Weber 15, Kim Yaeger 15, Lori Witt 14, Michelle Hennings 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ANGLE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Jo Jeske 20, Brandy Mallery 18, Nancy McDowell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OSES LAKE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Wentworth 21, Allira Main 19, Kim Cary 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DUSTY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 Larsen 23, Reagan Lowe 15, Chandra Maki 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ATTLESNAKE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osalie Nicholson 23, Laura Winkel 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DAVENPORT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eggy Naccarato 20. Char Hutsell 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OTHELLO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eather McDonald 23, Carley Eggers 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ENDICOTT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/>
              <w:t>Amanda Pelissier 19, Jessica Geissinger 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OM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nda Field 22, Patty DeTro 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OKANE RIFLE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Williams 20, Andrea Hopkins 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NEWPORT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 McLam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BONNERS FERRY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 Camps 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THOMPSON FAL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y Taylor 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LACROSSE GUN CLUB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iffany Vorderbruggen 9, Trisha Bennett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OKANE GUN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tte Ellis 12</w:t>
            </w:r>
          </w:p>
        </w:tc>
      </w:tr>
    </w:tbl>
    <w:p>
      <w:pPr>
        <w:pStyle w:val="Zagatesubhead"/>
        <w:rPr/>
      </w:pPr>
      <w:bookmarkStart w:id="8" w:name="S_01517_z_agate_subhead"/>
      <w:bookmarkEnd w:id="8"/>
      <w:r>
        <w:rPr>
          <w:b/>
          <w:bCs/>
          <w:sz w:val="22"/>
          <w:szCs w:val="22"/>
        </w:rPr>
        <w:br/>
      </w:r>
      <w:r>
        <w:rPr/>
        <w:t>Youth Team totals</w:t>
      </w:r>
    </w:p>
    <w:tbl>
      <w:tblPr>
        <w:tblW w:w="8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6"/>
        <w:gridCol w:w="546"/>
        <w:gridCol w:w="546"/>
        <w:gridCol w:w="546"/>
        <w:gridCol w:w="546"/>
        <w:gridCol w:w="546"/>
        <w:gridCol w:w="546"/>
        <w:gridCol w:w="546"/>
        <w:gridCol w:w="7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FT. COLVIL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OKANE GUN CLU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ANG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GARFIELD-ST. JOH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ITZVIL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HEWELAH TRAP CLU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KETTLE FALLS GUN CLUB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ARLIN-ODES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POMEROY GUN CLU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DUSTY GUN CLU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OULEE CITY-ALMIR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WALLACE KELLOG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HAUSER LAK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ETALINE FALLS GUN CLU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OTHELLO GUN CLU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OM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LACROSSE GUN CLUB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ALDEN PINE CIT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OLT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LIN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ENDICOTT GUN CLU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ATTLESNAKE GUN CLU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OKANE RIFLE CLU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NEWPORT GUN CLU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OSES LAKE GUN CLU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DAVENPORT GUN CLU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RAGUE GUN CLU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QUINCY GUN CLUB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EPHRA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1</w:t>
            </w:r>
          </w:p>
        </w:tc>
      </w:tr>
    </w:tbl>
    <w:p>
      <w:pPr>
        <w:pStyle w:val="Zagatesubhea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gatesubhea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gatesubhea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th Division individual score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2"/>
        <w:gridCol w:w="4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ARLIN-ODESS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iffey Powell 25, Lane Lobe 24, William Mann 22, Pilot Wieshaar 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FT. COLVIL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icaylyn Thompson 24, Dustin Durpos 24, Bryce Smoldon 23, Shane Merrill 23, Hunter Durpos 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GARFIELD-ST. JOH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 Blumenshein 24, Colton Miller 24, Reagan Harrison 23, Marshall Bafus 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KETTLE FALLS GUN CLUB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Wyatt Woodbury 24, Vanessa Holland 24, Austin Mitchell 22, Ryan Zema 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ITZVIL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9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Frederick 24, Garrett Frederick 23, Joel P. Anderson 22, Jesse Anderson 21, Adam Manke 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ANGLE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 Teel 24, Derek Smith 23, Hunter Fulton 22, Nolan Kimball 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OKANE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 Denmark 25, Jared Floe 21, Tommy Hartman 20, Tommy Schaaf 19, Bailey Anderson 19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OLT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Branden Dunning 24, William Dunning 22, Garett Stoddard 20, McKenzee Schneider 19, Scott Weingart 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HEWELAH TRAP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Losh 23, Dede Cotter 22, Zane Taggert  21, Brady Bollum 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POMEROY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att Keller 21, Kheigan Bott 21, Jared Starin 21, Dylan King 20, Clayton King 20, Wyatt Hyer 20</w:t>
            </w:r>
            <w:r>
              <w:rPr>
                <w:rFonts w:cs="Calibri" w:ascii="Calibri" w:hAnsi="Calibri"/>
                <w:color w:val="000000"/>
              </w:rPr>
              <w:t>   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WALLACE KELLOG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8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 Gust 23, Tanner Groves 20, Jared Gaylord 20, Tucker Figueroa 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DUSTY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Sharp 22, Chad Aeschliman 21, Chase Aeschliman 20, Augie Allenbach 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COULEE CITY-ALMIR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arker Zappone 21, Jamie Douglas 19, Bailey Zappone 19, Cameron Weaver 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OTHELLO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Lebacken 22, Kale Snyder 20, Remington Warne 16, Kolby Snyder 14, Zack Shade 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ETALINE FALLS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n Miller 23, Brayden Taylor 16, Logan Repp 16, Mathew Scapper 16, Jimmy Schapper 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LIN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7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rStyle w:val="Applestylespan"/>
                <w:color w:val="222222"/>
                <w:sz w:val="24"/>
                <w:szCs w:val="24"/>
              </w:rPr>
              <w:t>Dakota Kok 22, Carson Schlimmer 21, Garrett Schlimmer, Corbin Sager 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HAUSER LAK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Adam DeLuca 23, Kris Jackson 19, Dusty Weeks 18, Madison Van Gelder 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LACROSSE GUN CLUB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raham BeDell 21, Cole Evans 17, Jason Wigen 17, Weston Miller 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RATTLESNAKE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Brad Winkel 21, Matt Showman 15, Sam Showman 18, Derek Pickett 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ALDEN PINE CIT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6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Alex Naught 23, Nathan Jeske 22, Caroline Jeske 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ENDICOTT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5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or Pelissier 21, Conrad Hergert 20, Carsten Miller 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OKANE RIFLE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e Johnson 22, Nicholas McGoldrick 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OM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ce Miller 21, Clayton Hilton 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NEWPORT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 Bradbury 17, Amy Reijonen 12, Jessica Hankey 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DAVENPORT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yle Edwards 22, Denton Deal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MOSES LAKE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Blades 14, Rowdy Main 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SPRAGUE GUN C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Zane Swanger 11, Ray Melville 6, Kelsey Billigmeier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QUINCY GUN CLUB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/>
            </w:pPr>
            <w:r>
              <w:rPr/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Gavin Sahli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Yiv1635286610tab">
    <w:name w:val="yiv1635286610tab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ind w:firstLine="240"/>
    </w:pPr>
    <w:rPr>
      <w:sz w:val="22"/>
      <w:szCs w:val="22"/>
    </w:rPr>
  </w:style>
  <w:style w:type="paragraph" w:styleId="Zagatebold">
    <w:name w:val="z_agate_bold"/>
    <w:basedOn w:val="Normal"/>
    <w:qFormat/>
    <w:pPr>
      <w:widowControl w:val="false"/>
      <w:autoSpaceDE w:val="false"/>
    </w:pPr>
    <w:rPr>
      <w:color w:val="000000"/>
      <w:sz w:val="20"/>
      <w:szCs w:val="20"/>
    </w:rPr>
  </w:style>
  <w:style w:type="paragraph" w:styleId="Zagatesubhead">
    <w:name w:val="z_agate_subhead"/>
    <w:basedOn w:val="Normal"/>
    <w:qFormat/>
    <w:pPr>
      <w:widowControl w:val="false"/>
      <w:autoSpaceDE w:val="false"/>
    </w:pPr>
    <w:rPr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3:40:00Z</dcterms:created>
  <dc:creator>Joe Palmquist</dc:creator>
  <dc:description/>
  <cp:keywords/>
  <dc:language>en-US</dc:language>
  <cp:lastModifiedBy>Rainey Coffin</cp:lastModifiedBy>
  <cp:lastPrinted>2014-01-06T09:26:00Z</cp:lastPrinted>
  <dcterms:modified xsi:type="dcterms:W3CDTF">2014-01-24T17:10:00Z</dcterms:modified>
  <cp:revision>55</cp:revision>
  <dc:subject/>
  <dc:title>Division I</dc:title>
</cp:coreProperties>
</file>