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ond Place</w:t>
      </w:r>
    </w:p>
    <w:p>
      <w:pPr>
        <w:pStyle w:val="Normal"/>
        <w:rPr>
          <w:b/>
          <w:b/>
        </w:rPr>
      </w:pPr>
      <w:r>
        <w:rPr>
          <w:b/>
        </w:rPr>
        <w:t xml:space="preserve">Bringing Growth to Light </w:t>
      </w:r>
    </w:p>
    <w:p>
      <w:pPr>
        <w:pStyle w:val="Normal"/>
        <w:rPr>
          <w:b/>
          <w:b/>
        </w:rPr>
      </w:pPr>
      <w:r>
        <w:rPr>
          <w:b/>
        </w:rPr>
        <w:t>By Adam Membrey</w:t>
      </w:r>
    </w:p>
    <w:p>
      <w:pPr>
        <w:pStyle w:val="Normal"/>
        <w:rPr/>
      </w:pPr>
      <w:r>
        <w:rPr/>
        <w:tab/>
        <w:t xml:space="preserve">She was trying to tell me about that transformative moment in her life. That moment where everything that came before squeezes through a tight window and the water of the past washes away to make way for the wrinkles of the future. And you can only begin to understand what wrinkles she sees on her dress each day when you know what this moment is. That single, transcendent, soul-refining moment. </w:t>
      </w:r>
    </w:p>
    <w:p>
      <w:pPr>
        <w:pStyle w:val="Normal"/>
        <w:rPr/>
      </w:pPr>
      <w:r>
        <w:rPr/>
        <w:tab/>
        <w:t xml:space="preserve">And I missed it. We were shrouded in complete darkness, the blacker silhouette of sidewalk trees guiding our reaching eyes. I could hear her voice, its rise and fall. I could hear the sadness, the threatening tear, the smothered laugh. But I could only understand a few words. I could only punch at an open sky of understanding, unable to see what was shared.   </w:t>
      </w:r>
    </w:p>
    <w:p>
      <w:pPr>
        <w:pStyle w:val="Normal"/>
        <w:rPr/>
      </w:pPr>
      <w:r>
        <w:rPr/>
        <w:tab/>
        <w:t xml:space="preserve">This is the plight of the ambitious deaf man. The hearing aid only amplifies her voice. It doesn’t sharpen the emotion of her words into something of clarity. And so when we return to the apartment, I flick the light on. Now I am back in control. Now I have a better chance to lip-read, to understand. But the moment is gone. I can’t ask a woman to perform again, to tell the story once more with feeling. </w:t>
      </w:r>
    </w:p>
    <w:p>
      <w:pPr>
        <w:pStyle w:val="Normal"/>
        <w:rPr/>
      </w:pPr>
      <w:r>
        <w:rPr/>
        <w:tab/>
        <w:t xml:space="preserve">These days, I teach and work with kids who can’t handle a regular classroom. They can’t seem to fit in – at least not just yet. They come from backgrounds as stable as the side of a mountain, as harmonious as the yard-sale piano. I keep the light in my room off, thinking it will keep them mellow. It reminds them of that cold, dark wall they daily pressure their backs against, that comfort of knowing exactly how something will feel regardless of what goes wrong. </w:t>
      </w:r>
    </w:p>
    <w:p>
      <w:pPr>
        <w:pStyle w:val="Normal"/>
        <w:rPr/>
      </w:pPr>
      <w:r>
        <w:rPr/>
        <w:tab/>
        <w:t xml:space="preserve">But something happens when I flick on the light. The work seems lighter. The mood elevates. They are no longer in a place of introverted comfort, but a place of extroverted ambition. They are being asked to be seen, to be exposed for who they are. They can look across and down the hall and see the other lighted classes. Maybe they are not so different.   </w:t>
      </w:r>
    </w:p>
    <w:p>
      <w:pPr>
        <w:pStyle w:val="Normal"/>
        <w:rPr/>
      </w:pPr>
      <w:r>
        <w:rPr/>
        <w:tab/>
        <w:t xml:space="preserve">My students and I share something precious: We both need light so that our ambition feels like the next natural step. We can fight through the awkward steps because we know what’s going on. Everything can be seen. Nothing is hidden. </w:t>
      </w:r>
    </w:p>
    <w:p>
      <w:pPr>
        <w:pStyle w:val="Normal"/>
        <w:rPr/>
      </w:pPr>
      <w:r>
        <w:rPr/>
        <w:tab/>
        <w:t xml:space="preserve">But much like the choices we make, that presence of light can come at the cost of others. It is important to our future – and to our general well-being as a human race – that we understand ways to bring light to our lives with as little negative effect possible. We need light to see where we are and where we can go. We need it for ambition. We need it, just like the trees and plants around us, to grow. </w:t>
      </w:r>
    </w:p>
    <w:p>
      <w:pPr>
        <w:pStyle w:val="Normal"/>
        <w:rPr/>
      </w:pPr>
      <w:r>
        <w:rPr/>
        <w:tab/>
        <w:t xml:space="preserve">I flick the light on again one early morning. My student isn’t expecting it. </w:t>
      </w:r>
    </w:p>
    <w:p>
      <w:pPr>
        <w:pStyle w:val="Normal"/>
        <w:spacing w:before="0" w:after="200"/>
        <w:ind w:firstLine="720"/>
        <w:rPr/>
      </w:pPr>
      <w:r>
        <w:rPr/>
        <w:t>“</w:t>
      </w:r>
      <w:r>
        <w:rPr/>
        <w:t>My eyes are burning,” he says. I offer to turn off the light. “No,” he says, “I can get used to th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3:21:00Z</dcterms:created>
  <dc:creator>amembrey</dc:creator>
  <dc:description/>
  <cp:keywords/>
  <dc:language>en-US</dc:language>
  <cp:lastModifiedBy>Joe Butler</cp:lastModifiedBy>
  <dcterms:modified xsi:type="dcterms:W3CDTF">2010-11-09T23:21:00Z</dcterms:modified>
  <cp:revision>3</cp:revision>
  <dc:subject/>
  <dc:title>Second Place</dc:title>
</cp:coreProperties>
</file>