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 Idaho, really little people do pay taxes</w:t>
      </w:r>
    </w:p>
    <w:p>
      <w:pPr>
        <w:pStyle w:val="Normal"/>
        <w:numPr>
          <w:ilvl w:val="0"/>
          <w:numId w:val="2"/>
        </w:numPr>
        <w:spacing w:before="0" w:after="0"/>
        <w:rPr/>
      </w:pPr>
      <w:r>
        <w:rPr>
          <w:rStyle w:val="Emphasis"/>
        </w:rPr>
        <w:t>October 27th, 2010</w:t>
      </w:r>
    </w:p>
    <w:p>
      <w:pPr>
        <w:pStyle w:val="Normal"/>
        <w:numPr>
          <w:ilvl w:val="0"/>
          <w:numId w:val="2"/>
        </w:numPr>
        <w:spacing w:before="0" w:after="280"/>
        <w:rPr/>
      </w:pPr>
      <w:hyperlink r:id="rId2">
        <w:r>
          <w:rPr>
            <w:rStyle w:val="InternetLink"/>
          </w:rPr>
          <w:t>(6) comments</w:t>
        </w:r>
      </w:hyperlink>
    </w:p>
    <w:p>
      <w:pPr>
        <w:pStyle w:val="Normal"/>
        <w:rPr/>
      </w:pPr>
      <w:r>
        <w:rPr>
          <w:rStyle w:val="StrongEmphasis"/>
        </w:rPr>
        <w:t xml:space="preserve">By </w:t>
      </w:r>
      <w:r>
        <w:rPr>
          <w:rStyle w:val="Fn"/>
          <w:b/>
          <w:bCs/>
        </w:rPr>
        <w:t>Marty Trillhaase</w:t>
      </w:r>
      <w:r>
        <w:rPr>
          <w:rStyle w:val="StrongEmphasis"/>
        </w:rPr>
        <w:t xml:space="preserve"> of the </w:t>
      </w:r>
      <w:r>
        <w:rPr>
          <w:rStyle w:val="Orgfn"/>
          <w:b/>
          <w:bCs/>
        </w:rPr>
        <w:t>Tribune</w:t>
      </w:r>
      <w:r>
        <w:rPr>
          <w:rStyle w:val="StrongEmphasis"/>
        </w:rPr>
        <w:t xml:space="preserve"> </w:t>
      </w:r>
    </w:p>
    <w:p>
      <w:pPr>
        <w:pStyle w:val="NormalWeb"/>
        <w:rPr/>
      </w:pPr>
      <w:r>
        <w:rPr/>
        <w:t xml:space="preserve">On her way to prison for tax evasion, Leona Helmsley once famously observed: "We don't pay taxes. Only the little people pay taxes." </w:t>
      </w:r>
    </w:p>
    <w:p>
      <w:pPr>
        <w:pStyle w:val="NormalWeb"/>
        <w:rPr/>
      </w:pPr>
      <w:r>
        <w:rPr/>
        <w:t xml:space="preserve">In Lewiston, it's true. </w:t>
      </w:r>
    </w:p>
    <w:p>
      <w:pPr>
        <w:pStyle w:val="NormalWeb"/>
        <w:rPr/>
      </w:pPr>
      <w:r>
        <w:rPr/>
        <w:t xml:space="preserve">As in really little people. </w:t>
      </w:r>
    </w:p>
    <w:p>
      <w:pPr>
        <w:pStyle w:val="NormalWeb"/>
        <w:rPr/>
      </w:pPr>
      <w:r>
        <w:rPr/>
        <w:t xml:space="preserve">Such as 6-year-old Jacob Charais and his 4-year-old sister Sami-Lou. </w:t>
      </w:r>
    </w:p>
    <w:p>
      <w:pPr>
        <w:pStyle w:val="NormalWeb"/>
        <w:rPr/>
      </w:pPr>
      <w:r>
        <w:rPr/>
        <w:t xml:space="preserve">To earn some money for school sports, they are selling pumpkins at the family home on Eighth Street. </w:t>
      </w:r>
    </w:p>
    <w:p>
      <w:pPr>
        <w:pStyle w:val="NormalWeb"/>
        <w:rPr/>
      </w:pPr>
      <w:r>
        <w:rPr/>
        <w:t xml:space="preserve">Friday, State Tax Commission compliance officer Patricia Gilmore paid a call. To sell produce, the family needed a temporary license and would be required to remit sales tax, she said. </w:t>
      </w:r>
    </w:p>
    <w:p>
      <w:pPr>
        <w:pStyle w:val="NormalWeb"/>
        <w:rPr/>
      </w:pPr>
      <w:r>
        <w:rPr/>
        <w:t xml:space="preserve">"They're basically trying to snuff out 4- and 6-year-olds' opportunity and enthusiasm to start a business," said their father, Dan Charais. "I can't believe they would waste their time with something like this." </w:t>
      </w:r>
    </w:p>
    <w:p>
      <w:pPr>
        <w:pStyle w:val="NormalWeb"/>
        <w:rPr/>
      </w:pPr>
      <w:r>
        <w:rPr/>
        <w:t xml:space="preserve">Gilmore's getting a bad rap on this story. She didn't shut down the business. Never even hinted at it. The children weren't at home when she stopped by. </w:t>
      </w:r>
    </w:p>
    <w:p>
      <w:pPr>
        <w:pStyle w:val="NormalWeb"/>
        <w:rPr/>
      </w:pPr>
      <w:r>
        <w:rPr/>
        <w:t xml:space="preserve">Nor was she being selective. People who engage in farmers markets, roadside produce stands and flea markets are obligated to get a license and collect sales tax. </w:t>
      </w:r>
    </w:p>
    <w:p>
      <w:pPr>
        <w:pStyle w:val="NormalWeb"/>
        <w:rPr/>
      </w:pPr>
      <w:r>
        <w:rPr/>
        <w:t xml:space="preserve">Just the same, it's queer that Idaho taxes kids - or anyone else - who sell pumpkins at home or in a parking lot when you consider who doesn't pay their full share: </w:t>
      </w:r>
    </w:p>
    <w:p>
      <w:pPr>
        <w:pStyle w:val="NormalWeb"/>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t xml:space="preserve">Multi-state corporations. A sizeable group - if not the majority - of tax commission auditors whose speciality was ascertaining how much tax these corporations owed Idaho have publicly accused Tax Commission Chairman Royce Chigbrow and his fellow tax commission members of cutting sweetheart deals. It may be that the Chigbrow is intimidated by the legal firepower these companies command. Or it could be that the tax commission has more sympathy for the corporate taxpayer. Either way, these deals cost the state around $40 million a year, tax auditors contend. </w:t>
      </w:r>
    </w:p>
    <w:p>
      <w:pPr>
        <w:pStyle w:val="NormalWeb"/>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t xml:space="preserve">Special interests. Political deals produced Idaho's sales tax act in 1965, so even then a lot of the economy was left untaxed. But special interests have carved out even more loopholes, and the sales tax-exempt service sector - still outside the sales tax - has expanded mightily in the last four decades. To change it, legislators would be forced to confront powerful lobbies and campaign contributors. So the value of those exemptions - at $1.8 billion - exceeds the $1 billion sales taxes paid. </w:t>
      </w:r>
    </w:p>
    <w:p>
      <w:pPr>
        <w:pStyle w:val="NormalWeb"/>
        <w:rPr/>
      </w:pPr>
      <w:r>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t xml:space="preserve">Internet and catalog sales. If Idaho collected sales tax on e-commerce and catalog sales, it would have $83 million more this year. It takes an act of Congress to enable Idaho and the 45 sales tax states to collect on e-commerce. But Idaho's lawmakers refuse to join a coalition of states lobbying Congress for this legislation. Idaho's neighbors - Washington, Nevada, Utah and Wyoming - already have signed on. By doing so, they're already collecting a small amount of tax on e-commerce. Were Idaho to follow suit, its immediate share would reach at least $1.3 million. </w:t>
      </w:r>
    </w:p>
    <w:p>
      <w:pPr>
        <w:pStyle w:val="NormalWeb"/>
        <w:rPr/>
      </w:pPr>
      <w: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t xml:space="preserve">Tax scofflaws. The gap between what Idaho taxpayers owe and what the state collects comes to $250 million. The tax commission is too understaffed to go after it. In fact, a $10 million investment in more auditors and collectors would net at least $65 million. State lawmakers coughed up only $1.8 million for new tax commission staffers. </w:t>
      </w:r>
    </w:p>
    <w:p>
      <w:pPr>
        <w:pStyle w:val="NormalWeb"/>
        <w:rPr/>
      </w:pPr>
      <w:r>
        <w:rPr/>
        <w:drawing>
          <wp:inline distT="0" distB="0" distL="0" distR="0">
            <wp:extent cx="463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r>
        <w:rPr/>
        <w:t xml:space="preserve">Phil Hart. The Republican representative from Athol has made a mockery of state and federal tax laws. He challenged their legality in the mid-1990s, still owes about $500,000 and yet retains his seat on the House Revenue and Taxation Committee - even after an ethics panel unanimously recommended his removal from that panel. </w:t>
      </w:r>
    </w:p>
    <w:p>
      <w:pPr>
        <w:pStyle w:val="NormalWeb"/>
        <w:rPr/>
      </w:pPr>
      <w:r>
        <w:rPr/>
        <w:t xml:space="preserve">So Charais' outrage is understandable. Idaho's tax laws do bully little people, children and adult alike, and they are passive to the point of obsequiousness when it comes to the big boys. </w:t>
      </w:r>
    </w:p>
    <w:p>
      <w:pPr>
        <w:pStyle w:val="NormalWeb"/>
        <w:rPr/>
      </w:pPr>
      <w:r>
        <w:rPr/>
        <w:t xml:space="preserve">For that, Gilmore doesn't deserve the blame. She merely enforces rules. Others write them. - M.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n">
    <w:name w:val="fn"/>
    <w:basedOn w:val="DefaultParagraphFont"/>
    <w:qFormat/>
    <w:rPr/>
  </w:style>
  <w:style w:type="character" w:styleId="Orgfn">
    <w:name w:val="org 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tribune.com/story/opinion/51925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07:00Z</dcterms:created>
  <dc:creator>DaveO</dc:creator>
  <dc:description/>
  <cp:keywords/>
  <dc:language>en-US</dc:language>
  <cp:lastModifiedBy>DaveO</cp:lastModifiedBy>
  <dcterms:modified xsi:type="dcterms:W3CDTF">2010-10-27T16:07:00Z</dcterms:modified>
  <cp:revision>1</cp:revision>
  <dc:subject/>
  <dc:title>In Idaho, really little people do pay taxes</dc:title>
</cp:coreProperties>
</file>